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0"/>
          <w:szCs w:val="40"/>
        </w:rPr>
      </w:pPr>
      <w:r>
        <w:rPr>
          <w:rFonts w:cs="Century Gothic" w:ascii="Century Gothic" w:hAnsi="Century Gothic"/>
          <w:b/>
          <w:sz w:val="40"/>
          <w:szCs w:val="40"/>
        </w:rPr>
        <w:t>Martin W. Stratemann, DDS, MS</w:t>
      </w:r>
    </w:p>
    <w:p>
      <w:pPr>
        <w:pStyle w:val="Normal"/>
        <w:jc w:val="center"/>
        <w:rPr>
          <w:rFonts w:ascii="Century Gothic" w:hAnsi="Century Gothic" w:cs="Century Gothic"/>
          <w:b/>
          <w:b/>
          <w:bCs/>
          <w:sz w:val="40"/>
          <w:szCs w:val="40"/>
        </w:rPr>
      </w:pPr>
      <w:r>
        <w:rPr>
          <w:rFonts w:cs="Century Gothic" w:ascii="Century Gothic" w:hAnsi="Century Gothic"/>
          <w:b/>
          <w:sz w:val="40"/>
          <w:szCs w:val="40"/>
        </w:rPr>
        <w:t>Scott A. Stratemann, DDS, MS</w:t>
      </w:r>
    </w:p>
    <w:p>
      <w:pPr>
        <w:pStyle w:val="Heading1"/>
        <w:jc w:val="center"/>
        <w:rPr/>
      </w:pPr>
      <w:r>
        <w:rPr/>
        <w:t>PRACTICE LIMITED TO ORTHODONTICS</w:t>
      </w:r>
    </w:p>
    <w:p>
      <w:pPr>
        <w:pStyle w:val="Heading1"/>
        <w:jc w:val="center"/>
        <w:rPr/>
      </w:pPr>
      <w:r>
        <w:rPr/>
        <w:t>550 COMAL AVENUE     NEW BRAUNFELS, TEXAS 78130-7688    (830) 625-46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t>Tongue Thrusting, or Reverse Swallowing</w:t>
      </w:r>
    </w:p>
    <w:p>
      <w:pPr>
        <w:pStyle w:val="Normal"/>
        <w:rPr>
          <w:rFonts w:ascii="Arial" w:hAnsi="Arial" w:cs="Arial"/>
          <w:sz w:val="28"/>
          <w:szCs w:val="28"/>
          <w:u w:val="single"/>
        </w:rPr>
      </w:pPr>
      <w:r>
        <w:rPr>
          <w:rFonts w:cs="Arial" w:ascii="Arial" w:hAnsi="Arial"/>
          <w:sz w:val="28"/>
          <w:szCs w:val="28"/>
          <w:u w:val="single"/>
        </w:rPr>
      </w:r>
    </w:p>
    <w:p>
      <w:pPr>
        <w:pStyle w:val="Normal"/>
        <w:ind w:right="-900" w:hanging="0"/>
        <w:jc w:val="both"/>
        <w:rPr>
          <w:rFonts w:ascii="Arial" w:hAnsi="Arial" w:cs="Arial"/>
          <w:b/>
          <w:b/>
        </w:rPr>
      </w:pPr>
      <w:r>
        <w:rPr>
          <w:rFonts w:cs="Arial" w:ascii="Arial" w:hAnsi="Arial"/>
          <w:b/>
        </w:rPr>
        <w:t>We swallow 2,000 times in 24 hours.  Many people push on the teeth with the tongue and a child of 12 years of age exerts 9 pounds of pressure when he swallows.  When one considers that orthodontists use from 3 to 9 ounces of pressure to straighten teeth, it can readily be seen that this constant tongue pressure will create dental problems.  Lips are counter pressure, but not strong enough to combat the pressure of the tongue.  At first the teeth are affected, and then the whole facial structure.</w:t>
      </w:r>
    </w:p>
    <w:p>
      <w:pPr>
        <w:pStyle w:val="Normal"/>
        <w:ind w:right="-900" w:hanging="0"/>
        <w:jc w:val="both"/>
        <w:rPr>
          <w:rFonts w:ascii="Arial" w:hAnsi="Arial" w:cs="Arial"/>
          <w:b/>
          <w:b/>
          <w:sz w:val="28"/>
          <w:szCs w:val="28"/>
        </w:rPr>
      </w:pPr>
      <w:r>
        <w:rPr>
          <w:rFonts w:cs="Arial" w:ascii="Arial" w:hAnsi="Arial"/>
          <w:b/>
          <w:sz w:val="28"/>
          <w:szCs w:val="28"/>
        </w:rPr>
      </w:r>
    </w:p>
    <w:p>
      <w:pPr>
        <w:pStyle w:val="Normal"/>
        <w:ind w:right="-900" w:hanging="0"/>
        <w:jc w:val="both"/>
        <w:rPr>
          <w:rFonts w:ascii="Arial" w:hAnsi="Arial" w:cs="Arial"/>
          <w:b/>
          <w:b/>
        </w:rPr>
      </w:pPr>
      <w:r>
        <w:rPr>
          <w:rFonts w:cs="Arial" w:ascii="Arial" w:hAnsi="Arial"/>
          <w:b/>
        </w:rPr>
        <w:t>In a correct swallow, the tip of the tongue is placed firmly on the ridge above the upper front teeth and the body of the tongue moves up and back.  A seal is accomplished by upward suction and the sides of the tongue against the upper molars.  The food and saliva move back quickly.  A correct swallow happens inside and is invisible.  The teeth are closed and there is an absence of facial movement.  It is an easier and more efficient swallow.</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Individuals who swallow reversely usually do three things backwards: The tongue is down instead of up, the teeth are open instead of closed, and breath and saliva are thrust forward instead of being sucked backward.  There is contact between tongue and lips and usually facially grimaces and movements.  Air is blown against the lips and musculature of face and throat is strained, instead of being relaxed.  If a complete vacuum is not created, food must be pushed back by movement of the corners of the lips and chin.</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The tongue is one of the strongest and most active muscles of the body.  When pressure of tongue, lips and facial muscles are not in correct relation, undue pressure on the teeth often results in malocclusion.  Some causes of tongue thrusting are: thumb sucking; nursing a nipple that was too long, or tongue tied too tightly.</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The normal swallow will be broken into parts and each step must be mastered before going on to the next one.  The child must change habit patterns and become aware of and control what has been an unconscious habit.</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This is a series of exercises extending over 6 weeks, if each is accomplished satisfactorily.  They must be done under supervision and there must be at least 2 hours between each session.</w:t>
      </w:r>
    </w:p>
    <w:p>
      <w:pPr>
        <w:pStyle w:val="Normal"/>
        <w:ind w:right="-900" w:hanging="0"/>
        <w:jc w:val="both"/>
        <w:rPr/>
      </w:pPr>
      <w:r>
        <w:rPr>
          <w:rFonts w:cs="Arial" w:ascii="Arial" w:hAnsi="Arial"/>
          <w:b/>
        </w:rPr>
        <w:t>Place your fingers lightly on the child’s throat so you will know when he has accomplished a swallow.  Each exercise must be mastered before you move on to the next one.  For the first 3 lessons demand the correct swallow only when practicing.  Allow the child to swallow in the old way the rest of the time.</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u w:val="single"/>
        </w:rPr>
        <w:t>DON’T</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t>Lick or bite lips or fingernails</w:t>
      </w:r>
    </w:p>
    <w:p>
      <w:pPr>
        <w:pStyle w:val="Normal"/>
        <w:ind w:right="-900" w:hanging="0"/>
        <w:jc w:val="both"/>
        <w:rPr>
          <w:rFonts w:ascii="Arial" w:hAnsi="Arial" w:cs="Arial"/>
          <w:b/>
          <w:b/>
        </w:rPr>
      </w:pPr>
      <w:r>
        <w:rPr>
          <w:rFonts w:cs="Arial" w:ascii="Arial" w:hAnsi="Arial"/>
          <w:b/>
        </w:rPr>
        <w:t>Put fingers or any objects in mouth</w:t>
      </w:r>
    </w:p>
    <w:p>
      <w:pPr>
        <w:pStyle w:val="Normal"/>
        <w:ind w:right="-900" w:hanging="0"/>
        <w:jc w:val="both"/>
        <w:rPr>
          <w:rFonts w:ascii="Arial" w:hAnsi="Arial" w:cs="Arial"/>
          <w:b/>
          <w:b/>
        </w:rPr>
      </w:pPr>
      <w:r>
        <w:rPr>
          <w:rFonts w:cs="Arial" w:ascii="Arial" w:hAnsi="Arial"/>
          <w:b/>
        </w:rPr>
        <w:t>Lean jaw on hand</w:t>
      </w:r>
    </w:p>
    <w:p>
      <w:pPr>
        <w:pStyle w:val="Normal"/>
        <w:ind w:right="-900" w:hanging="0"/>
        <w:jc w:val="both"/>
        <w:rPr>
          <w:rFonts w:ascii="Arial" w:hAnsi="Arial" w:cs="Arial"/>
          <w:b/>
          <w:b/>
        </w:rPr>
      </w:pPr>
      <w:r>
        <w:rPr>
          <w:rFonts w:cs="Arial" w:ascii="Arial" w:hAnsi="Arial"/>
          <w:b/>
        </w:rPr>
        <w:t>Chew bubble gum----blowing bubbles is tongue thrusting.</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eastAsia="Arial" w:cs="Arial" w:ascii="Arial" w:hAnsi="Arial"/>
          <w:b/>
        </w:rPr>
        <w:t xml:space="preserve">                                             </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eastAsia="Arial" w:cs="Arial" w:ascii="Arial" w:hAnsi="Arial"/>
          <w:b/>
        </w:rPr>
        <w:t xml:space="preserve">                                                        </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u w:val="single"/>
        </w:rPr>
      </w:pPr>
      <w:r>
        <w:rPr>
          <w:rFonts w:eastAsia="Arial" w:cs="Arial" w:ascii="Arial" w:hAnsi="Arial"/>
          <w:b/>
        </w:rPr>
        <w:t xml:space="preserve">                                                         </w:t>
      </w:r>
      <w:r>
        <w:rPr>
          <w:rFonts w:cs="Arial" w:ascii="Arial" w:hAnsi="Arial"/>
          <w:b/>
          <w:u w:val="single"/>
        </w:rPr>
        <w:t>SWALLOWING LESSONS</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1</w:t>
      </w:r>
      <w:r>
        <w:rPr>
          <w:rFonts w:cs="Arial" w:ascii="Arial" w:hAnsi="Arial"/>
          <w:b/>
        </w:rPr>
        <w:t xml:space="preserve">:  </w:t>
      </w:r>
    </w:p>
    <w:p>
      <w:pPr>
        <w:pStyle w:val="Normal"/>
        <w:ind w:right="-900" w:hanging="0"/>
        <w:jc w:val="both"/>
        <w:rPr>
          <w:rFonts w:ascii="Arial" w:hAnsi="Arial" w:cs="Arial"/>
          <w:b/>
          <w:b/>
        </w:rPr>
      </w:pPr>
      <w:r>
        <w:rPr>
          <w:rFonts w:cs="Arial" w:ascii="Arial" w:hAnsi="Arial"/>
          <w:b/>
        </w:rPr>
        <w:t>Every night sit facing the mirror with either you mother or father and look at yourself.  Take a cracker; chew and swallow bites two or three times.  Watch carefully what you are doing with your mouth, your tongue, and your lips.  Try to find out what you do when you swallow.  Feel what you tongue is doing.  Does it remain inside your mouth?  Is it touching your teeth or lips?  Do your back teeth come together when you swallow, or are they separated?  What do your lips do?  Do you “purse” them or are the muscles of your face quiet, with little movement?  Try to pull your lips back, showing your teeth, and swallow.  Is this hard for you to do?  Ask your mother to swallow.  After you have done this for two to three nights, talk about swallowing to other people to a friend, or a relative.  Write a description of your answers to these questions and bring them to me when you come for your next appointment.</w:t>
      </w:r>
    </w:p>
    <w:p>
      <w:pPr>
        <w:pStyle w:val="Normal"/>
        <w:ind w:right="-900" w:hanging="0"/>
        <w:jc w:val="both"/>
        <w:rPr>
          <w:rFonts w:ascii="Arial" w:hAnsi="Arial" w:cs="Arial"/>
          <w:b/>
          <w:b/>
        </w:rPr>
      </w:pPr>
      <w:r>
        <w:rPr>
          <w:rFonts w:cs="Arial" w:ascii="Arial" w:hAnsi="Arial"/>
          <w:b/>
        </w:rPr>
        <w:tab/>
      </w:r>
    </w:p>
    <w:p>
      <w:pPr>
        <w:pStyle w:val="Normal"/>
        <w:ind w:right="-900" w:hanging="0"/>
        <w:jc w:val="both"/>
        <w:rPr>
          <w:rFonts w:ascii="Arial" w:hAnsi="Arial" w:cs="Arial"/>
          <w:b/>
          <w:b/>
        </w:rPr>
      </w:pPr>
      <w:r>
        <w:rPr>
          <w:rFonts w:cs="Arial" w:ascii="Arial" w:hAnsi="Arial"/>
          <w:b/>
        </w:rPr>
        <w:t>Remember, use a mirror each night and discuss what you see with your mother.  Before you brush your teeth at night may be a good time for you to do this.  You may feel foolish doing this at first for you will be self-conscious, but this is a very important part of your therapy.</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2</w:t>
      </w:r>
      <w:r>
        <w:rPr>
          <w:rFonts w:cs="Arial" w:ascii="Arial" w:hAnsi="Arial"/>
          <w:b/>
        </w:rPr>
        <w:t>:  In the last lesson, you learned to look at yourself in the mirror and to observe what you do when you chew and swallow.  Now, using a mirror again, I want you to watch your breathing when you are sitting quietly.  What does your face look like?  Are your lips closed or open?  Is your jaw “hanging”?  Is your tongue back in your mouth?  Is it touching your teeth?  Is it between your teeth?  Is the air going in and out through your mouth or through your nose?  Compare what you do with what your mother does when she breathes.  Observe others.  Is it difficult for you to keep your lips together?  If so, is it because your nose is stuffed up or because your teeth are in the way?  Or does it just feel more comfortable to let your lips remain open?</w:t>
      </w:r>
    </w:p>
    <w:p>
      <w:pPr>
        <w:pStyle w:val="Normal"/>
        <w:ind w:right="-900" w:hanging="0"/>
        <w:jc w:val="both"/>
        <w:rPr>
          <w:rFonts w:ascii="Arial" w:hAnsi="Arial" w:cs="Arial"/>
          <w:b/>
          <w:b/>
        </w:rPr>
      </w:pPr>
      <w:r>
        <w:rPr>
          <w:rFonts w:cs="Arial" w:ascii="Arial" w:hAnsi="Arial"/>
          <w:b/>
        </w:rPr>
        <w:t>Write your answers to these questions and bring them to me at the time of your next appointment.</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3</w:t>
      </w:r>
      <w:r>
        <w:rPr>
          <w:rFonts w:cs="Arial" w:ascii="Arial" w:hAnsi="Arial"/>
          <w:b/>
        </w:rPr>
        <w:t xml:space="preserve">:  Remember what I said to you during our discussion today about your swallowing and breathing habits.  We decided you are using your tongue and lips when you swallow in a way that may be causing your teeth to become crooked.  You remember I showed you how swallow in the following manner: 1)  Pull your lips back, exposing your front teeth.  2)  Keep your back teeth firmly together.  3) Place the tongue high in the roof of the mouth.  Do not let the tip slip forward.   </w:t>
      </w:r>
    </w:p>
    <w:p>
      <w:pPr>
        <w:pStyle w:val="Normal"/>
        <w:ind w:right="-900" w:hanging="0"/>
        <w:jc w:val="both"/>
        <w:rPr>
          <w:rFonts w:ascii="Arial" w:hAnsi="Arial" w:cs="Arial"/>
          <w:b/>
          <w:b/>
        </w:rPr>
      </w:pPr>
      <w:r>
        <w:rPr>
          <w:rFonts w:cs="Arial" w:ascii="Arial" w:hAnsi="Arial"/>
          <w:b/>
        </w:rPr>
        <w:t>4)  Place your fingertips at the angle of the jaws and feel the muscles pop out.</w:t>
      </w:r>
    </w:p>
    <w:p>
      <w:pPr>
        <w:pStyle w:val="Normal"/>
        <w:ind w:right="-900" w:hanging="0"/>
        <w:jc w:val="both"/>
        <w:rPr>
          <w:rFonts w:ascii="Arial" w:hAnsi="Arial" w:cs="Arial"/>
          <w:b/>
          <w:b/>
        </w:rPr>
      </w:pPr>
      <w:r>
        <w:rPr>
          <w:rFonts w:cs="Arial" w:ascii="Arial" w:hAnsi="Arial"/>
          <w:b/>
        </w:rPr>
        <w:t>Practice this with your mother in front of a mirror every evening.  Have her keep count until you have done five swallows.  During the day, do this by yourself at least two times.  You can carry a small purse mirror in your pocket for this exercise.  On a calendar, put a cross each day on the day you have completed your assignment.  If you do this regularly, you will find that you will think about swallowing more and more.  You will find yourself practicing more on your own.  The more you practice the faster you will learn your new swallowing habits.</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4</w:t>
      </w:r>
      <w:r>
        <w:rPr>
          <w:rFonts w:cs="Arial" w:ascii="Arial" w:hAnsi="Arial"/>
          <w:b/>
        </w:rPr>
        <w:t>:  For this exercise, we will provide you with elastics to use.  During your swallowing practice periods, place an elastic on the tip of the tongue; raise the tongue tip to the ridge and press the elastic hard against it.  Do not curl the tongue.  The entire tongue should be high in the mouth.  At the same time, bring your teeth together; be sure to keep your lips apart.  Do not play with the elastic with your tongue.  As you do this exercise saliva will probably gather in the mouth.  Swallow this with a sucking action.  Do not disturb the elastic.  Count the number of times you swallow.  Do this three times a day.</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5</w:t>
      </w:r>
      <w:r>
        <w:rPr>
          <w:rFonts w:cs="Arial" w:ascii="Arial" w:hAnsi="Arial"/>
          <w:b/>
        </w:rPr>
        <w:t>:  Continue using the elastics during the swallowing exercises and at the same time  begin to think of other things  you might do to help you to learn to swallow the new way.  Remember the aim of all this work is for you to learn to keep your tongue high in the roof of your mouth with the tip and sides touching the gum ridge, all the way around and with the tongue resting lightly on the back teeth.  This is the rest position  for your mouth except when you are speaking or singing.  The aim is to keep your mouth in this position while studying, while reading, while watching television, and while listening.</w:t>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r>
    </w:p>
    <w:p>
      <w:pPr>
        <w:pStyle w:val="Normal"/>
        <w:ind w:right="-900" w:hanging="0"/>
        <w:jc w:val="both"/>
        <w:rPr>
          <w:rFonts w:ascii="Arial" w:hAnsi="Arial" w:cs="Arial"/>
          <w:b/>
          <w:b/>
        </w:rPr>
      </w:pPr>
      <w:r>
        <w:rPr>
          <w:rFonts w:cs="Arial" w:ascii="Arial" w:hAnsi="Arial"/>
          <w:b/>
        </w:rPr>
      </w:r>
    </w:p>
    <w:p>
      <w:pPr>
        <w:pStyle w:val="Normal"/>
        <w:ind w:right="-900" w:hanging="0"/>
        <w:jc w:val="both"/>
        <w:rPr/>
      </w:pPr>
      <w:r>
        <w:rPr>
          <w:rFonts w:cs="Arial" w:ascii="Arial" w:hAnsi="Arial"/>
          <w:b/>
          <w:u w:val="single"/>
        </w:rPr>
        <w:t>Assignment 6</w:t>
      </w:r>
      <w:r>
        <w:rPr>
          <w:rFonts w:cs="Arial" w:ascii="Arial" w:hAnsi="Arial"/>
          <w:b/>
        </w:rPr>
        <w:t>:  If you have been cooperating completely with the lessons I have given you concerning swallowing, using elastics should not be difficult.  Remember, the purpose of the elastic is to help you to keep your tongue high in your mouth, away from your anterior teeth at all times.  This is serious business.  You must not play with them with your tongue.  Practice, practice, practice your swallowing until it becomes  second nature to you.  Put up reminder signs containing one word, “Swallow” in as many places as you feel are usable.  When you come to my office again, tell me where you have place your signs.  Remember, if you wish your teeth to remain straight after our braces have been removed, you must swallow correctly all the time: bite back teeth together, tongue high in mouth, tip on the gum ridge, back away from the front teeth, and the lips relaxed.</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pPr>
      <w:r>
        <w:rPr>
          <w:rFonts w:cs="Arial" w:ascii="Arial" w:hAnsi="Arial"/>
          <w:b/>
          <w:u w:val="single"/>
        </w:rPr>
        <w:t>Assignment 7</w:t>
      </w:r>
      <w:r>
        <w:rPr>
          <w:rFonts w:cs="Arial" w:ascii="Arial" w:hAnsi="Arial"/>
          <w:b/>
        </w:rPr>
        <w:t>:  In this lesson we are going to talk about something new.  As you are well aware, brushing your teeth is always important for mouth hygiene.  It is especially important when you are wearing appliances.  If you are cooperating, you should be brushing after breakfast, lunch, dinner, and snacks.  Now, in addition to the swallowing exercises, I want you to practice gargling.  You may not know how.  It requires some learning for some people.  Ask your mother or father to show you how they gargle in front of the mirror in the bathroom.  Practice with your parents until you are a good gargler.  This should not take more than a couple of days.  After you can do it by yourself, you should not have to bother your parents again but gargle every time you brush your teeth.  Do not cheat.</w:t>
      </w:r>
    </w:p>
    <w:p>
      <w:pPr>
        <w:pStyle w:val="Normal"/>
        <w:ind w:right="-900" w:hanging="0"/>
        <w:jc w:val="both"/>
        <w:rPr>
          <w:rFonts w:ascii="Arial" w:hAnsi="Arial" w:cs="Arial"/>
          <w:b/>
          <w:b/>
          <w:u w:val="single"/>
        </w:rPr>
      </w:pPr>
      <w:r>
        <w:rPr>
          <w:rFonts w:cs="Arial" w:ascii="Arial" w:hAnsi="Arial"/>
          <w:b/>
          <w:u w:val="single"/>
        </w:rPr>
      </w:r>
    </w:p>
    <w:p>
      <w:pPr>
        <w:pStyle w:val="Normal"/>
        <w:ind w:right="-900" w:hanging="0"/>
        <w:jc w:val="both"/>
        <w:rPr>
          <w:rFonts w:ascii="Arial" w:hAnsi="Arial" w:cs="Arial"/>
          <w:b/>
          <w:b/>
        </w:rPr>
      </w:pPr>
      <w:r>
        <w:rPr>
          <w:rFonts w:cs="Arial" w:ascii="Arial" w:hAnsi="Arial"/>
          <w:b/>
          <w:u w:val="single"/>
        </w:rPr>
        <w:t>Assignment 8</w:t>
      </w:r>
      <w:r>
        <w:rPr>
          <w:rFonts w:cs="Arial" w:ascii="Arial" w:hAnsi="Arial"/>
          <w:b/>
        </w:rPr>
        <w:t>:  How do you swallow when you are asleep?  This is something you probably have not thought of until this moment.  By now, you must realize that, just as we swallow frequently and unconsciously throughout the day, so we swallow frequently during the night.  If you are not swallowing correctly at night, you will undo the good work carried out during the day.  This is truly a difficult problem.  It is one only you and your parents can solve.  Think of ways that would be useful to yourself.  One very good suggestion is to practice the new swallow the last thing before you go to sleep, and to fall asleep thinking about it.   This is the last lesson I will give you.  Remember, orthodontic treatment is expensive, not only because it costs your parents a great deal of money, but also because there is so much time and energy put into the treatment.  These exercises along with sugar-free diet and brushing your teeth regularly are your contribution.</w:t>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eastAsia="Arial" w:cs="Arial" w:ascii="Arial" w:hAnsi="Arial"/>
          <w:b/>
        </w:rPr>
        <w:t xml:space="preserve"> </w:t>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p>
      <w:pPr>
        <w:pStyle w:val="Normal"/>
        <w:ind w:right="-900" w:hanging="0"/>
        <w:rPr>
          <w:rFonts w:ascii="Arial" w:hAnsi="Arial" w:cs="Arial"/>
          <w:b/>
          <w:b/>
        </w:rPr>
      </w:pPr>
      <w:r>
        <w:rPr>
          <w:rFonts w:cs="Arial" w:ascii="Arial" w:hAnsi="Arial"/>
          <w:b/>
        </w:rPr>
      </w:r>
    </w:p>
    <w:sectPr>
      <w:type w:val="continuous"/>
      <w:pgSz w:w="12240" w:h="15840"/>
      <w:pgMar w:left="1440" w:right="144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s Gothic MT;Arial" w:hAnsi="News Gothic MT;Arial" w:cs="News Gothic MT;Arial"/>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s Gothic MT;Arial" w:hAnsi="News Gothic MT;Arial" w:cs="News Gothic M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41:00Z</dcterms:created>
  <dc:creator>Reid W. Simmons</dc:creator>
  <dc:description/>
  <cp:keywords/>
  <dc:language>en-US</dc:language>
  <cp:lastModifiedBy>User</cp:lastModifiedBy>
  <cp:lastPrinted>2013-01-09T09:23:00Z</cp:lastPrinted>
  <dcterms:modified xsi:type="dcterms:W3CDTF">2013-01-23T21:47:00Z</dcterms:modified>
  <cp:revision>12</cp:revision>
  <dc:subject>Patient Letter</dc:subject>
  <dc:title>TET Exercises</dc:title>
</cp:coreProperties>
</file>