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shadow/>
          <w:sz w:val="20"/>
          <w:szCs w:val="20"/>
        </w:rPr>
      </w:pPr>
      <w:r>
        <w:rPr>
          <w:rFonts w:cs="Arial Black" w:ascii="Arial Black" w:hAnsi="Arial Black"/>
          <w:b/>
          <w:shadow/>
          <w:sz w:val="20"/>
          <w:szCs w:val="20"/>
        </w:rPr>
      </w:r>
    </w:p>
    <w:p>
      <w:pPr>
        <w:pStyle w:val="Normal"/>
        <w:ind w:left="720" w:hanging="0"/>
        <w:rPr>
          <w:shadow/>
        </w:rPr>
      </w:pPr>
      <w:r>
        <w:rPr>
          <w:rFonts w:cs="Arial Black" w:ascii="Arial Black" w:hAnsi="Arial Black"/>
          <w:b/>
          <w:shadow/>
          <w:sz w:val="40"/>
          <w:szCs w:val="40"/>
        </w:rPr>
        <w:t>Patient Information  Form</w:t>
        <w:tab/>
      </w:r>
      <w:r>
        <w:rPr/>
        <w:tab/>
        <w:tab/>
        <w:tab/>
        <w:t xml:space="preserve">         </w:t>
      </w:r>
      <w:r>
        <w:rPr>
          <w:rFonts w:cs="Impact" w:ascii="Impact" w:hAnsi="Impact"/>
          <w:shadow/>
          <w:sz w:val="32"/>
          <w:szCs w:val="32"/>
          <w:bdr w:val="single" w:sz="4" w:space="0" w:color="000000" w:shadow="1"/>
        </w:rPr>
        <w:t>CONFIDENTIAL</w:t>
      </w:r>
    </w:p>
    <w:p>
      <w:pPr>
        <w:pStyle w:val="Normal"/>
        <w:pBdr>
          <w:top w:val="single" w:sz="4" w:space="2" w:color="000000"/>
        </w:pBdr>
        <w:ind w:left="720" w:right="540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ind w:left="720" w:righ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ient</w:t>
      </w:r>
    </w:p>
    <w:p>
      <w:pPr>
        <w:pStyle w:val="Normal"/>
        <w:pBdr>
          <w:top w:val="single" w:sz="4" w:space="2" w:color="000000"/>
        </w:pBdr>
        <w:ind w:left="720" w:righ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ind w:left="720"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  Mrs.  Ms.  Miss  Dr.  Rev.  Other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</w:t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                                              </w:t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st</w:t>
        <w:tab/>
        <w:tab/>
        <w:tab/>
        <w:tab/>
        <w:t>First</w:t>
        <w:tab/>
        <w:tab/>
        <w:tab/>
        <w:t xml:space="preserve">Middle </w:t>
        <w:tab/>
        <w:tab/>
        <w:tab/>
        <w:t>(Name Call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rthday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  <w:tab/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Home Phon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ork Phon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obile Phon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y, State, Zip Cod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Sex:  M  F</w:t>
        <w:tab/>
        <w:tab/>
        <w:t>SSN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Rac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ntist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Physician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How did you hear about our practice?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o you have any medical problems?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32"/>
          <w:szCs w:val="32"/>
        </w:rPr>
        <w:t>Responsible Pa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  Mrs.  Ms.  Miss  Dr.  Rev.  Other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</w:t>
        <w:tab/>
        <w:t xml:space="preserve"> 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                                               </w:t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Last</w:t>
        <w:tab/>
        <w:tab/>
        <w:tab/>
        <w:tab/>
        <w:t>First</w:t>
        <w:tab/>
        <w:tab/>
        <w:tab/>
        <w:t xml:space="preserve">Middle </w:t>
        <w:tab/>
        <w:tab/>
        <w:tab/>
        <w:t>(Name Call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rthday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ome Phon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ork Phon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obile Phon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y, State, Zip Cod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ex:  M  F</w:t>
        <w:tab/>
        <w:tab/>
        <w:t>SSN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Relationship to Patient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responsible party financially responsible for charges?</w:t>
        <w:tab/>
        <w:tab/>
        <w:t>Yes  No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is the primary person who brings the patient to appointments?</w:t>
        <w:tab/>
        <w:t>Yes  No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Insurance Company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Group Number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Additional Information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List family members that are currently in our practic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Other Information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CERTIFY THAT THE ABOVE INFORMATION IS COMPLETE AND ACCURATE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>Signature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</w:t>
        <w:tab/>
      </w:r>
      <w:r>
        <w:rPr>
          <w:rFonts w:cs="Arial Narrow" w:ascii="Arial Narrow" w:hAnsi="Arial Narrow"/>
          <w:sz w:val="20"/>
          <w:szCs w:val="20"/>
        </w:rPr>
        <w:t>(If patient is a minor, include printed name and signature of parent or legal guardian)</w:t>
      </w:r>
    </w:p>
    <w:sectPr>
      <w:headerReference w:type="default" r:id="rId2"/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6.5pt;margin-top:348.9pt;width:788.2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atemann &amp; Stratemann Orthodontics" trim="t" style="font-family:&quot;Old English Text MT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57:00Z</dcterms:created>
  <dc:creator>Dr. Martin Stratemann</dc:creator>
  <dc:description/>
  <cp:keywords/>
  <dc:language>en-US</dc:language>
  <cp:lastModifiedBy>User</cp:lastModifiedBy>
  <cp:lastPrinted>2006-08-23T13:18:00Z</cp:lastPrinted>
  <dcterms:modified xsi:type="dcterms:W3CDTF">2013-01-18T20:43:00Z</dcterms:modified>
  <cp:revision>28</cp:revision>
  <dc:subject/>
  <dc:title/>
</cp:coreProperties>
</file>